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71600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-342900</wp:posOffset>
            </wp:positionV>
            <wp:extent cx="76009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ORDINE DI LAVORO 1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PROVA CAMPIONATO REGIONALE SERIE “C” DI G.A.F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re 27 Gennaio 2008 – Inizio gara ore 9,0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ara A – 1° Turno – Inizio ore 9,0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  <w:u w:val="single"/>
        </w:rPr>
        <w:t>VOLTEGGIO</w:t>
      </w:r>
      <w:r>
        <w:rPr>
          <w:b/>
          <w:sz w:val="22"/>
          <w:szCs w:val="22"/>
        </w:rPr>
        <w:tab/>
        <w:t xml:space="preserve">                 </w:t>
      </w:r>
      <w:r>
        <w:rPr>
          <w:b/>
          <w:sz w:val="22"/>
          <w:szCs w:val="22"/>
          <w:u w:val="single"/>
        </w:rPr>
        <w:t xml:space="preserve">PARALLELE </w:t>
      </w: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  <w:u w:val="single"/>
        </w:rPr>
        <w:t>TRAVE</w:t>
      </w:r>
      <w:r>
        <w:rPr>
          <w:b/>
          <w:sz w:val="22"/>
          <w:szCs w:val="22"/>
        </w:rPr>
        <w:tab/>
        <w:t xml:space="preserve">                     </w:t>
      </w:r>
      <w:r>
        <w:rPr>
          <w:b/>
          <w:sz w:val="22"/>
          <w:szCs w:val="22"/>
          <w:u w:val="single"/>
        </w:rPr>
        <w:t>CORPO LIBERO</w:t>
      </w:r>
      <w:r>
        <w:rPr>
          <w:b/>
          <w:sz w:val="22"/>
          <w:szCs w:val="22"/>
        </w:rPr>
        <w:t xml:space="preserve">             </w:t>
        <w:tab/>
        <w:t xml:space="preserve">        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,30 – 9,00 Riscaldamento generale     </w:t>
      </w:r>
      <w:r>
        <w:rPr>
          <w:sz w:val="22"/>
          <w:szCs w:val="22"/>
        </w:rPr>
        <w:t xml:space="preserve">Audace                                        Est Veronese B                   </w:t>
        <w:tab/>
        <w:t xml:space="preserve">  Fides et Robur B         </w:t>
        <w:tab/>
        <w:t xml:space="preserve">                 Bentegodi A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 min. di riscaldamento per attrezzo   </w:t>
      </w:r>
      <w:r>
        <w:rPr>
          <w:sz w:val="22"/>
          <w:szCs w:val="22"/>
        </w:rPr>
        <w:t>Fortitudo B</w:t>
      </w: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>Est Veronese A</w:t>
      </w:r>
      <w:r>
        <w:rPr>
          <w:b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Fides et Robur A                           Bentegodi B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el giro di gar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Gara  A – 2° Turno – Inizio ore 11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Bentegodi C                     </w:t>
        <w:tab/>
        <w:t xml:space="preserve">    Fortitudo A                              Junior 2000 A                              Brentell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Castelfranco                      </w:t>
        <w:tab/>
        <w:t xml:space="preserve">    Fortitudo C                              Junior 2000 B                               Veneziana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iazioni gara 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ara B – Turno unico – Inizio ore 14,30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4,00 – 14,30 Riscaldamento generale   </w:t>
      </w:r>
      <w:r>
        <w:rPr>
          <w:sz w:val="22"/>
          <w:szCs w:val="22"/>
        </w:rPr>
        <w:t>Gymnasium                                Blukippe</w:t>
        <w:tab/>
        <w:t xml:space="preserve">               Corpo libero A                              Spes B 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7,5 min. di riscaldamento per attrezzo  </w:t>
      </w:r>
      <w:r>
        <w:rPr>
          <w:sz w:val="22"/>
          <w:szCs w:val="22"/>
        </w:rPr>
        <w:t xml:space="preserve">La Ruota B                             </w:t>
        <w:tab/>
        <w:t xml:space="preserve">    Casier                                     Corpo libero B                              Spes C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l giro di gara</w:t>
        <w:tab/>
        <w:t xml:space="preserve">                        </w:t>
      </w:r>
      <w:r>
        <w:rPr>
          <w:sz w:val="22"/>
          <w:szCs w:val="22"/>
        </w:rPr>
        <w:t xml:space="preserve">La Ruota A                             </w:t>
        <w:tab/>
        <w:t xml:space="preserve">    Archea</w:t>
        <w:tab/>
        <w:t xml:space="preserve">               Umberto I°                                    Spes 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</w:t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iazione gara B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isultato completo della gara sarà pubblicato sul sito del Comitato Regionale la sera stes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Durante il riscaldamento generale non si potranno utilizzare gli attrezzi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/>
      </w:pPr>
      <w:r>
        <w:rPr/>
        <w:tab/>
        <w:tab/>
        <w:tab/>
        <w:t xml:space="preserve">                                      IL PRESIDENT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ab/>
        <w:tab/>
        <w:tab/>
        <w:tab/>
        <w:t xml:space="preserve"> (Prof. Luciano Gaggio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0:06:00Z</dcterms:created>
  <dc:creator>asd</dc:creator>
  <dc:description/>
  <cp:keywords/>
  <dc:language>en-US</dc:language>
  <cp:lastModifiedBy>asd</cp:lastModifiedBy>
  <cp:lastPrinted>2008-01-21T19:22:00Z</cp:lastPrinted>
  <dcterms:modified xsi:type="dcterms:W3CDTF">2008-01-21T18:39:00Z</dcterms:modified>
  <cp:revision>14</cp:revision>
  <dc:subject/>
  <dc:title>ORDINE DI LAVORO 2a PROVA CAMPIONATO REGIONALE SERIE “C” DI G</dc:title>
</cp:coreProperties>
</file>